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ЕДИНЕН ЦЕНТЪР ЗА ЕЗИК И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4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550"/>
        <w:gridCol w:w="4800"/>
        <w:gridCol w:w="1350"/>
        <w:gridCol w:w="860"/>
        <w:gridCol w:w="142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31. IX. 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я за избор на професор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- 20. III. 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- 28. XII. 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ия план на ЕЦЕЛ за  1973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лиз за работата на ЕЦЕЛ за периода 1972 - 1973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стоянието и перспективите за езиковедските и литературоведските науки в ЕЦ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5. XII. 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Емилиян Станев и Георги Цанев, кандидати за академиц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кандидати за професори - Георги Марков и Емил Стефано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- 20. XII. 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19. XI. 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8. XII. 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работа на ЕЦЕЛ за 1974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езултатите от връзката на ЕЦЕЛ с институтите на АН СССР и бъдещето сътрудничество с тях във връзка с 250 - годишнина на АН СССР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9. XI. 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15. XII. 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избор на старши научни сътрудниц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- 5. XI. 19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писма на директора на ЕЦЕЛ Владимир Георгиев до академици, навършили кръгли годишнин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7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19. XII. 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19. XII. 19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19. XII. 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19. XII. 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изпълнение на научноизследователския план за 197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информация за научното сътрудничество с чуждестранни институт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избор на старши научни сътрудниц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- 16. XII. 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анализ на състоянието на аспирантурата в ЕЦЕЛ за 1976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76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30. XII. 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24. XII. 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24. XII. 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научноизследователската дейност на ЕЦ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то на езикознанието  и литературознанието за периода 1976 -1990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международното сътрудничество на институтите към ЕЦЕЛ за 1976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19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- 30. XII. 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3. XI. 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3. XI. 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21. XII. 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21. XII. 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-програма за изпълнение на решенията на ЦК на БКП за развитието на българистикат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 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ия план на ЕЦЕЛ през 1977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- научната критика  и моралът на учения е Българската академия на наукит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 - 27. XII. 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на кандидати за старши научни сътрудниц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19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6. XII. 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6. XII. 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5. XI. 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5. XI. 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съвместна научноизследователска и учебно-преподавателска дейност между институтите и факултетите  в системата на ЕЦ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. 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7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30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върху трудове на Венко Марковски за избор на академик и Ефрем Карамфилов за член-кореспондент на Б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I. - 25. X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избор на професор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I. - 19. IX. 19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присъждане научни степени и звания  на научни сътрудниц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- 27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устройството и задачите на ЕЦ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8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12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12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- 26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 по литературозн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- 14. X. 19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за 1979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списък на делегатите за участие в международния конгрес на българистиката, състоял се от 13 до 18 август 1979 г. в Анкара, Турц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10. XII. 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28. VIII. 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присъждане на научни степени и зва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16. XII. 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0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9. XII. 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30. IX. 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3. XII. 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ЕЦ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изпълнение на научноизследователската дейност на ЕЦЕЛ през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- 1976 - 1980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през 1980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24. XII. 19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присъждане на научни степени и зва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- 12. XII. 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7. XII. 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29. X. 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през 1981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ЕЦЕЛ за изпълнение на задачите, посветени на 1300 - годишнина от създаването на Българската държав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 - 19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25. XII. 19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10. XII. 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1. XII. 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5. XI. 19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и за развитие на българистикат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през 198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- 13. XII. 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12. VIII. 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3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21. XII. 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21. VI. 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30. VI. 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през 1983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научното сътрудничество  на институтите с институти от социалистическите страни за периода 1981 - 1983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15. XII. 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5. XII. 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4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4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2. XII. 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6. XI. 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- 28. XII. 19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16. XII. 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4. XII. 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27. XI. 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лексна програма за състоянието и историята на на книжовните езиц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научноизследователската дейност на ЕЦЕЛ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 - 1981 - 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през 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-техническата информация и международното сътрудничество на ЕЦЕЛ за периода 1974 - 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-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8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3. XII. 19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  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23. XII. 19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31. X. 19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през 1986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8. XI. 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28. XII. 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7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30. XI. 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. VII. 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ЕЛ през 1987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 - 9. XII. 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2. XII. 19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12. XII. 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- 4. VIII. 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- 16. VI. 19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150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7-29T13:46:00Z</dcterms:modified>
  <cp:revision>3</cp:revision>
  <dc:subject/>
  <dc:title>Opisi</dc:title>
</cp:coreProperties>
</file>